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4285</wp:posOffset>
            </wp:positionH>
            <wp:positionV relativeFrom="paragraph">
              <wp:posOffset>-443865</wp:posOffset>
            </wp:positionV>
            <wp:extent cx="685800" cy="685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-443865</wp:posOffset>
            </wp:positionV>
            <wp:extent cx="1024890" cy="6858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-510540</wp:posOffset>
            </wp:positionV>
            <wp:extent cx="1160780" cy="7524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0055</wp:posOffset>
            </wp:positionH>
            <wp:positionV relativeFrom="paragraph">
              <wp:posOffset>-443865</wp:posOffset>
            </wp:positionV>
            <wp:extent cx="627380" cy="68580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uropejski Fundusz Rolny na rzecz Rozwoju Obszarów Wiejskich Europa inwestująca w obszary wiejski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autoSpaceDE w:val="false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gulamin </w:t>
      </w:r>
    </w:p>
    <w:p>
      <w:pPr>
        <w:pStyle w:val="Normal"/>
        <w:keepNext w:val="true"/>
        <w:autoSpaceDE w:val="false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krutacji i uczestnictwa w projekci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Aktywni lokalnie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finansowanym ze środków Programu Rozwoju Obszarów Wiejskich 2007-2013 w ramach działania 4.1/413 ,,Wdrażanie lokalnych strategii rozwoju”.</w:t>
      </w:r>
    </w:p>
    <w:p>
      <w:pPr>
        <w:pStyle w:val="Normal"/>
        <w:keepNext w:val="true"/>
        <w:autoSpaceDE w:val="false"/>
        <w:spacing w:before="100" w:after="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3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Heading1"/>
        <w:ind w:left="2832"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ogólne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e w Regulaminie rekrutacji i uczestnictwa sformułowania oznaczaj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ator</w:t>
      </w:r>
      <w:r>
        <w:rPr>
          <w:rFonts w:cs="Arial" w:ascii="Arial" w:hAnsi="Arial"/>
          <w:sz w:val="22"/>
          <w:szCs w:val="22"/>
        </w:rPr>
        <w:t xml:space="preserve"> – Gmina Siechnice, ul. Jana Pawła II 12, 55-011 Siechnice w imieniu której projekt wdraża Gminny Ośrodek Pomocy Społecznej, ul. Żernicka 15, 55-010 Święta Katarzyn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 xml:space="preserve"> – projekt „Aktywni lokalnie” wdrażany przez Realizatora, współfinansowany ze środków Programu Rozwoju Obszarów Wiejskich na lata 2007-2013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uro Projektu </w:t>
      </w:r>
      <w:r>
        <w:rPr>
          <w:rFonts w:cs="Arial" w:ascii="Arial" w:hAnsi="Arial"/>
          <w:sz w:val="22"/>
          <w:szCs w:val="22"/>
        </w:rPr>
        <w:t>– siedziba Gminnego Ośrodka Pomocy Społecznej, ul. Żernicka 15, 55-010 Święta Katarzyn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ydat</w:t>
      </w:r>
      <w:r>
        <w:rPr>
          <w:rFonts w:cs="Arial" w:ascii="Arial" w:hAnsi="Arial"/>
          <w:sz w:val="22"/>
          <w:szCs w:val="22"/>
        </w:rPr>
        <w:t xml:space="preserve"> – osoba ubiegająca się o zakwalifikowanie do udziału w projekcie na podstawie zasad określonych w Regulaminie rekrutacji i uczestnictwa w projekcie „Aktywni lokalnie”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– osoba, która po spełnieniu wszystkich wymogów określonych w Regulaminie została dopuszczona do udziału w projekcie i podpisała Deklarację uczestnictwa w projekci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rma wsparcia </w:t>
      </w:r>
      <w:r>
        <w:rPr>
          <w:rFonts w:cs="Arial" w:ascii="Arial" w:hAnsi="Arial"/>
          <w:sz w:val="22"/>
          <w:szCs w:val="22"/>
        </w:rPr>
        <w:t>- szkolen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lne założenia Projektu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Projekt realizowany będzie w okresie od 28.04.2014 r. do 01.09.2014 r. na terenie Gminy Siechnice, formy wsparcia realizowane będą od maja do lipca 2014 r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jekt przewiduje objęcie wsparciem 15 nieaktywnych zawodowo kobiet, mieszkanek gminy wchodzących w skład LGD, chcących podnieść swoje kwalifikacje i kompetencje zawodowe, umożliwiające podjęcie zatrudnienia jako opiekun w żłobku lub klubie dziecięcym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mach Projektu przewidziane zostało wsparcie w postaci szkoleń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iczba Uczestników w grupie zajęciowej uczestniczącej w zaplanowanych w ramach projektu formach wsparcia w postaci szkolenia wynosić będzie 15 osób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grupy docelowej zostaną skierowane następujące formy wsparc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LENIA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kolenia mające na celu nabycie umiejętności umożliwiających podjęcie zatrudnienia jako opiekun w żłobku lub klubie dziecięcym. Szkolenia zostaną przeprowadzone zgodnie z wymogami zawartymi w ustawie o opiece nad dziećmi w wieku do lat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ogramowy 280 –godzinnego szkolenia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b/>
          <w:b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b/>
          <w:sz w:val="22"/>
          <w:szCs w:val="22"/>
          <w:lang w:eastAsia="pl-PL"/>
        </w:rPr>
        <w:t>Bloki tematyczne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 xml:space="preserve">psychopedagogiczne podstawy rozwoju jednostki </w:t>
      </w:r>
      <w:r>
        <w:rPr>
          <w:rFonts w:eastAsia="UniversPro-Roman;MS Mincho" w:cs="Arial" w:ascii="Arial" w:hAnsi="Arial"/>
          <w:b/>
          <w:i/>
          <w:sz w:val="22"/>
          <w:szCs w:val="22"/>
          <w:lang w:eastAsia="pl-PL"/>
        </w:rPr>
        <w:t>(20 godzin)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adaptacja jako rezultat rozwoju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przebieg rozwoju jednostki w cyklu życia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uwarunkowania procesu rozwoju jednostki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osiągnięcia rozwojowe w poszczególnych etapach życia jednostk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 xml:space="preserve">rozwój dziecka w okresie wczesnego dzieciństwa </w:t>
      </w:r>
      <w:r>
        <w:rPr>
          <w:rFonts w:eastAsia="UniversPro-Roman;MS Mincho" w:cs="Arial" w:ascii="Arial" w:hAnsi="Arial"/>
          <w:b/>
          <w:i/>
          <w:sz w:val="22"/>
          <w:szCs w:val="22"/>
          <w:lang w:eastAsia="pl-PL"/>
        </w:rPr>
        <w:t>(25 godzin)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zadania rozwojowe w okresie niemowlęcym i poniemowlęcym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aspekty rozwoju dziecka — charakterystyka zmian w zakresie rozwoju poznawczego, psychospołecznego i motorycznego na poszczególnych etapach życia dziecka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źródła szans i zagrożeń dla rozwoju dziecka w wieku do lat 3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neurologiczne podstawy rozwoju dziecka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mechanizmy rozwoju dzieck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 xml:space="preserve">stymulowanie wszechstronnego rozwoju dziecka </w:t>
      </w:r>
      <w:r>
        <w:rPr>
          <w:rFonts w:eastAsia="UniversPro-Roman;MS Mincho" w:cs="Arial" w:ascii="Arial" w:hAnsi="Arial"/>
          <w:b/>
          <w:i/>
          <w:sz w:val="22"/>
          <w:szCs w:val="22"/>
          <w:lang w:eastAsia="pl-PL"/>
        </w:rPr>
        <w:t>(120 godzin)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rozpoznawanie potrzeb rozwojowych dziecka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planowanie i dokumentowanie rozwoju dziecka w codziennych sytuacjach (powitanie, pożegnanie, posiłki, czynności higieniczne, odpoczynek, zabawa)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kreowanie przedmiotowego i społecznego środowiska rozwoju dziecka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opieka pielęgnacyjna i zdrowotna nad dzieckiem prawidłowo i nieprawidłowo rozwijającym się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zabawa jako podstawowa forma aktywności dziecka — zabawy eksploracyjne, muzyczne,  rytmiczne, plastyczne i techniczne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wprowadzanie dziecka w kulturę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budowanie relacji społecznych z dzieckiem, rodzicami i lokalnymi służbami odpowiedzialnymi za rozwój dzieck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 xml:space="preserve">kompetencje opiekuna dziecka </w:t>
      </w:r>
      <w:r>
        <w:rPr>
          <w:rFonts w:eastAsia="UniversPro-Roman;MS Mincho" w:cs="Arial" w:ascii="Arial" w:hAnsi="Arial"/>
          <w:b/>
          <w:i/>
          <w:sz w:val="22"/>
          <w:szCs w:val="22"/>
          <w:lang w:eastAsia="pl-PL"/>
        </w:rPr>
        <w:t>(35 godzin)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odpowiedzialność prawna opiekuna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podstawy medycyny ratunkowej (udzielanie dziecku pierwszej pomocy)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przepisy bezpieczeństwa i higieny pracy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umiejętności radzenia sobie ze stresem i rozwiązywania problemów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emisja głosu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 xml:space="preserve">praktyki zawodowe </w:t>
      </w:r>
      <w:r>
        <w:rPr>
          <w:rFonts w:eastAsia="UniversPro-Roman;MS Mincho" w:cs="Arial" w:ascii="Arial" w:hAnsi="Arial"/>
          <w:b/>
          <w:i/>
          <w:sz w:val="22"/>
          <w:szCs w:val="22"/>
          <w:lang w:eastAsia="pl-PL"/>
        </w:rPr>
        <w:t>(80 godzin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 xml:space="preserve">1) stymulowanie wszechstronnego rozwoju dziecka </w:t>
      </w:r>
      <w:r>
        <w:rPr>
          <w:rFonts w:eastAsia="UniversPro-Roman;MS Mincho" w:cs="Arial" w:ascii="Arial" w:hAnsi="Arial"/>
          <w:i/>
          <w:sz w:val="22"/>
          <w:szCs w:val="22"/>
          <w:u w:val="single"/>
          <w:lang w:eastAsia="pl-PL"/>
        </w:rPr>
        <w:t>(60 godzin)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rozpoznawanie potrzeb rozwojowych dziecka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źródła szans i zagrożeń rozwoju dziecka w wieku do lat 3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wczesne wspomaganie rozwoju dziecka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innowacyjne metody planowania, organizowania, monitorowania i dokumentowania procesu rozwoju dziecka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budowanie relacji społecznych z dzieckiem, rodzicami i lokalnymi służbami odpowiedzialnymi za rozwój dziecka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UniversPro-Roman;MS Mincho" w:cs="Arial"/>
          <w:i/>
          <w:i/>
          <w:sz w:val="22"/>
          <w:szCs w:val="22"/>
          <w:lang w:eastAsia="pl-PL"/>
        </w:rPr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</w:t>
      </w: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 xml:space="preserve">2) kompetencje opiekuna dziecka </w:t>
      </w:r>
      <w:r>
        <w:rPr>
          <w:rFonts w:eastAsia="UniversPro-Roman;MS Mincho" w:cs="Arial" w:ascii="Arial" w:hAnsi="Arial"/>
          <w:i/>
          <w:sz w:val="22"/>
          <w:szCs w:val="22"/>
          <w:u w:val="single"/>
          <w:lang w:eastAsia="pl-PL"/>
        </w:rPr>
        <w:t>(20 godzin)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     </w:t>
      </w: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a)odpowiedzialność prawna opiekuna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     </w:t>
      </w:r>
      <w:r>
        <w:rPr>
          <w:rFonts w:eastAsia="UniversPro-Roman;MS Mincho" w:cs="Arial" w:ascii="Arial" w:hAnsi="Arial"/>
          <w:i/>
          <w:sz w:val="22"/>
          <w:szCs w:val="22"/>
          <w:lang w:eastAsia="pl-PL"/>
        </w:rPr>
        <w:t>b)umiejętności radzenia sobie ze stresem i rozwiązywania problemów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rojekcie jest </w:t>
      </w:r>
      <w:r>
        <w:rPr>
          <w:rFonts w:cs="Arial" w:ascii="Arial" w:hAnsi="Arial"/>
          <w:b/>
          <w:sz w:val="22"/>
          <w:szCs w:val="22"/>
        </w:rPr>
        <w:t>bezpłatn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zobowiązuje się do przekazania każdemu Uczestnikowi materiałów dydaktyczn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informacje dotyczące realizacji projektu dostępne są na stronie internetowej Gminy Siechnic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iechnice.gmina.pl</w:t>
        </w:r>
      </w:hyperlink>
      <w:r>
        <w:rPr>
          <w:rFonts w:cs="Arial" w:ascii="Arial" w:hAnsi="Arial"/>
          <w:sz w:val="22"/>
          <w:szCs w:val="22"/>
        </w:rPr>
        <w:t xml:space="preserve">   oraz w Biurze projektu (Gminny Ośrodek Pomocy Społecznej ul. Żernicka 17, 55-010 Święta Katarzyna, tel. 71/ 311 39 68,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gops@umsiechnice.p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rutacja kandydatów do udziału w Projekcie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ór do projektu zostanie przeprowadzony w sposób otwarty, jawny, na podstawie ankiet zgłoszeniowych przekazanych na spotkaniu promocyjno-informacyjnym oraz możliwych do pobrania na stronie Realizator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siechnice.gmina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i będzie zgodny z ustawą z dnia 29.08.1997r. o ochronie danych osobowych (Dz. U. Nr 133 poz. 883 ze zm.)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projektu mogą być nieaktywne zawodowo kobiety, posiadające wykształcenie minimum średnie, z terenu gmin wchodzących w skład LGD, chcących podnieść swoje kwalifikacje i kompetencje zawodowe, umożliwiające podjęcie zatrudnienia jako opiekun w żłobku lub klubie dziecięc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do projektu realizowany będzie w oparciu o zasadę równych szans gwarantującą dostęp do oferowanych w nim form wsparcia osobom bez względu na wiek, płeć, stopień niepełnosprawności oraz miejsce zamieszkania (miasto czy wieś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ę wspierać będzie kampania promocyjno – informacyjna realizowana z wykorzystaniem materiałów promocyjnych (ulotek, plakatów, informacji na stronie www), której zadaniem będzie dotarcie z ofertą przewidzianego w projekcie wsparcia do jak największej grupy osób zainteresowanych uczestnictwe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składa oświadczenie, o swoim statusie na rynku pracy.</w:t>
      </w:r>
    </w:p>
    <w:p>
      <w:pPr>
        <w:pStyle w:val="Normal"/>
        <w:autoSpaceDE w:val="false"/>
        <w:spacing w:lineRule="auto" w:line="276" w:before="120" w:after="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rekrutacyjn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ekrutacja prowadzona będzie w okresie od 28.04.2014 r. do 12.05.2014 r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ura rekrutacyjna składa się z następujących etapów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pełnienie dokumentacji zgłoszeniowej przez kandydata na Uczestnika: formularza rekrutacyjnego kandydata uczestnika projektu (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go Regulaminu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zgłoszeniowa dostępna będzie podczas spotkania informacyjno-rekrutacyjnego, jak również można ją będzie odebrać bezpośrednio w siedzibie Realizatora lub też pobrać ze strony internetowej Realizatora projektu www.siechnice.gmina.p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łożeniu ankiet w Biurze projektu, zostanie przeprowadzona  rozmowa kwalifikacyjna </w:t>
        <w:br/>
        <w:t>z osobami wyrażającymi chęć uczestniczenia w projekc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 podstawie rozmowy przeprowadzonej przez koordynatora projektu, doradcy zawodowego i  psychologa zostanie wyłoniona grupa 15 osób - Uczestników projektu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ocedury rekrutacyjnej, kandydaci zakwalifikowani do udziału w projekcie zobowiązani będą do podpisania: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deklaracji uczestnictwa w projekci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niniejszego Regulaminu),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kwalifikowalności do udziału w projekcie (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go Regulaminu)</w:t>
      </w:r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iększej ilości kandydatów do projektu Realizator utworzy listę  rezerwową, na której znajdą się osoby niezakwalifikowane. Ich uczestnictwo w Projekcie będzie możliwe w przypadku rezygnacji osoby zakwalifikowanej do udziału w projekcie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przez Kandydata dokumenty rekrutacyjne nie podlegają zwrotow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ach rekrutacji kandydaci zostaną poinformowani drogą telefoniczną lub mailowo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akwalifikowane do wzięcia udziału w Projekcie otrzymają dodatkowo pismo informujące o terminie i miejscu rozpoczęcia zajęć. 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niejszej ilości chętnych niż zakładana, Realizator zastrzega sobie możliwość przedłużenia procedury rekrutacyjnej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zajęć w Projekc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ie informacje związane z organizacją oraz realizacją szkoleń będą przekazywane telefonicznie lub mailow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jęcia odbywać się będą na terenie gminy Siechnice, w miejscu wskazanym przez Realizatora</w:t>
      </w:r>
      <w:r>
        <w:rPr>
          <w:rFonts w:cs="Arial" w:ascii="Arial" w:hAnsi="Arial"/>
          <w:sz w:val="22"/>
          <w:szCs w:val="22"/>
          <w:shd w:fill="FFFFFF" w:val="clear"/>
        </w:rPr>
        <w:t xml:space="preserve"> i prowadzone będą w godzinach ustalonych zgodnie </w:t>
      </w:r>
      <w:r>
        <w:rPr>
          <w:rFonts w:cs="Arial" w:ascii="Arial" w:hAnsi="Arial"/>
          <w:sz w:val="22"/>
          <w:szCs w:val="22"/>
        </w:rPr>
        <w:t xml:space="preserve">z harmonogramem określonym przed rozpoczęciem zajęć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alizator zastrzega sobie możliwość zmian terminów szkolenia oraz godzin, w których będą się one odbywać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szkoleń Uczestnik projektu otrzyma stosowne certyfikaty wydane przez Realizator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otrzymania certyfikatów jest udział w minimum 80% zajęć przewidzianych w ramach szkolenia oraz pozytywne zdanie egzaminu końcowego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stron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bowiązków Uczestnika form wsparcia należy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ełnienie i złożenie dokumentacji: deklaracji uczestnictwa, oświadczenia o kwalifikowalności do projektu, podpisanie niniejszego Regulaminu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zielenie niezbędnych danych zbieranych do systemu monitorowania i badań ewaluacyj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ecność na zajęciach oraz podpisanie listy obecności, listy odbioru materiałów szkoleniowych, materiałów promocyjnych, zaświadczeń uczestnictw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owanie Realizatora o nieobecności na zajęciach oraz rezygnacji z projektu.</w:t>
      </w:r>
    </w:p>
    <w:p>
      <w:pPr>
        <w:pStyle w:val="Normal"/>
        <w:autoSpaceDE w:val="false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bowiązków Realizatora projektu należy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rganizowanie z należytą starannością szkoleń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enie materiałów szkoleniowych uczestnikom forma wsparc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enie poczęstunku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wewnętrznych kontroli form wsparc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racowanie ankiety oceniającej przydatność i wykorzystanie kompetencji nabytych </w:t>
        <w:br/>
        <w:t>w czasie projektu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Heading1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ezygnacji z uczestnictwa w Projekcie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z uczestnictwa w projekcie, przed rozpoczęciem zajęć Uczestnik projektu zobowiązuje się poinformować o tym fakcie osobiście bądź telefonicznie  koordynatora projektu lub Biuro Projektu w jak najwcześniejszym możliwym terminie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z zajęć zorganizowanych w ramach projektu w trakcie ich trwania Uczestnik projektu zobowiązany jest do złożenia pisemnego oświadczenia dotyczącego przyczyn rezygnacji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raz z załącznikami jest dostępny na stronie internetowej Realizatora projektu – www.siechnice.gmina.pl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projektu zastrzega sobie prawo zmiany Regulaminu bądź wprowadzenia dodatkowych postanowień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 dokonanych w Regulaminie bądź wprowadzenia dodatkowych postanowień Realizator niezwłocznie poinformuje drogą elektroniczną lub telefonicznie o tym fakcie Uczestników projekt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nie ujętych w Regulaminie decyzję ostateczną podejmuje koordynator Projektu w porozumieniu z Burmistrzem Siechnic.</w:t>
      </w:r>
    </w:p>
    <w:p>
      <w:pPr>
        <w:pStyle w:val="Normal"/>
        <w:autoSpaceDE w:val="false"/>
        <w:spacing w:lineRule="auto" w:line="276" w:before="240" w:after="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wchodzi w życie z dniem jego podpisania i obowiązuje przez okres realizacji Projekt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76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Formularz rekrutacyjny (ankieta) kandydata na Uczestnika projektu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a uczestnictwa w projekci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potwierdzające kwalifikowalność do udziału w projekcie.</w:t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że zapoznałam się z regulaminem uczestnictwa w projekcie,</w:t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</w:t>
      </w:r>
      <w:r>
        <w:rPr>
          <w:rFonts w:cs="Arial" w:ascii="Arial" w:hAnsi="Arial"/>
          <w:b/>
          <w:i/>
          <w:sz w:val="22"/>
          <w:szCs w:val="22"/>
        </w:rPr>
        <w:t>akceptuję jego warunki oraz zobowiązuję się do jego przestrzegani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                                                           …………………………………</w:t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iejscowość, data                                                                                     czytelny podpis</w:t>
        <w:tab/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Koordynator Projektu</w:t>
        <w:tab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832" w:firstLine="708"/>
      <w:jc w:val="both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aglowek2">
    <w:name w:val="naglowek2"/>
    <w:basedOn w:val="Domylnaczcionkaakapitu"/>
    <w:qFormat/>
    <w:rPr/>
  </w:style>
  <w:style w:type="character" w:styleId="Naglowekblue">
    <w:name w:val="naglowekblue"/>
    <w:basedOn w:val="Domylnaczcionkaakapitu"/>
    <w:qFormat/>
    <w:rPr/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ytuZnak">
    <w:name w:val="Tytuł Znak"/>
    <w:qFormat/>
    <w:rPr>
      <w:rFonts w:ascii="Arial" w:hAnsi="Arial" w:eastAsia="HG Mincho Light J;Times New Roman" w:cs="Arial"/>
      <w:b/>
      <w:color w:val="000000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basedOn w:val="Domylnaczcionkaakapitu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HG Mincho Light J;Times New Roman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iechnice.gmina.pl/" TargetMode="External"/><Relationship Id="rId7" Type="http://schemas.openxmlformats.org/officeDocument/2006/relationships/hyperlink" Target="mailto:gops@umsiechnice.pl" TargetMode="External"/><Relationship Id="rId8" Type="http://schemas.openxmlformats.org/officeDocument/2006/relationships/hyperlink" Target="http://www.siechnice.gmin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4:00Z</dcterms:created>
  <dc:creator>jbrylkowska</dc:creator>
  <dc:description/>
  <cp:keywords/>
  <dc:language>en-US</dc:language>
  <cp:lastModifiedBy>gsalwa</cp:lastModifiedBy>
  <cp:lastPrinted>2014-04-23T09:02:00Z</cp:lastPrinted>
  <dcterms:modified xsi:type="dcterms:W3CDTF">2014-04-29T06:10:00Z</dcterms:modified>
  <cp:revision>10</cp:revision>
  <dc:subject/>
  <dc:title/>
</cp:coreProperties>
</file>