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-443865</wp:posOffset>
            </wp:positionV>
            <wp:extent cx="68580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443865</wp:posOffset>
            </wp:positionV>
            <wp:extent cx="1024890" cy="685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-510540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-443865</wp:posOffset>
            </wp:positionV>
            <wp:extent cx="627380" cy="68580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uropejski Fundusz Rolny na rzecz Rozwoju Obszarów Wiejskich Europa inwestująca w obszary wiejski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do udziału w projek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ywni lokalni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ym ze środków Programu Rozwoju Obszarów Wiejskich 2007-2013 w ramach działania 4.1/413 ,,Wdrażanie lokalnych strategii rozwoju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niżej podpisana oświadczam, iż posiadam status osoby nieaktywnej zawodow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/>
      </w:pPr>
      <w:r>
        <w:rPr>
          <w:rFonts w:cs="Arial" w:ascii="Arial" w:hAnsi="Arial"/>
          <w:sz w:val="22"/>
          <w:szCs w:val="22"/>
        </w:rPr>
        <w:t>.……………………………                                                           …………………………………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                             czytelny podpis</w:t>
        <w:tab/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ordynator Projektu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Naglowekblue">
    <w:name w:val="naglowekblue"/>
    <w:basedOn w:val="Domylnaczcionkaakapitu"/>
    <w:qFormat/>
    <w:rPr/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ytuZnak">
    <w:name w:val="Tytuł Znak"/>
    <w:qFormat/>
    <w:rPr>
      <w:rFonts w:ascii="Arial" w:hAnsi="Arial" w:eastAsia="HG Mincho Light J;Times New Roman" w:cs="Arial"/>
      <w:b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HG Mincho Light J;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jbrylkowska</dc:creator>
  <dc:description/>
  <cp:keywords/>
  <dc:language>en-US</dc:language>
  <cp:lastModifiedBy>gsalwa</cp:lastModifiedBy>
  <cp:lastPrinted>2014-04-23T09:02:00Z</cp:lastPrinted>
  <dcterms:modified xsi:type="dcterms:W3CDTF">2014-04-29T06:00:00Z</dcterms:modified>
  <cp:revision>8</cp:revision>
  <dc:subject/>
  <dc:title/>
</cp:coreProperties>
</file>