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nkieta dotycząca potrzeb i problemów osób niepełnosprawnych oraz ich opiekunów w gminie Siechn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. Czy jest Pan(i) osobą niepełnosprawn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 trudno powiedzie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Czy jest Pan(i) opiekunem osoby  niepełnosprawnej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t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 trudno powiedzieć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3. Proszę podać wiek 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soba niepełnosprawna określa swój wiek, opiekun określa wiek podopiecz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Proszę podać Płe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soba niepełnosprawna określa swoją płeć, opiekun określa płeć podopiecz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mężczy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kobi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5. Proszę podać stopień niepełnospraw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soba niepełnosprawna określa swój stopień, opiekun określa  stopień podopieczne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 lek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. umiarkow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. zna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6. Stopień niepełnosprawności umożliw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soba niepełnosprawna określa swoje możliwości, opiekun określa możliwości podopiecz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 samodzielne funkcjono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 potrzeba pomocy ciągł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 potrzeba pomocy przy wykonywaniu określonych czynności (np. samoobsługowy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4 potrzeba pomocy w określonych sytuacjach (np. dojazd do szkoły, wizyta u lekarz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 inne (jakie?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7. Proszę określić rodzaj niepełnospraw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soba niepełnosprawna określa swój rodzaj, opiekun określa rodzaj niepełnosprawności podopiecz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1-U - upośledzenie umysł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2-P - choroby psych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3-L - zaburzenia głosu, mowy i choroby słuch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4-O - choroby narządu wz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5-R - upośledzenie narządu ruch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6-E - epileps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7-S - choroby układu oddechowego i krąż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8-T - choroby układu pokarm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09-M - choroby układu moczowo-płci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0-N - choroby neurolog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8. Od kiedy jest niepełnosprawność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 od uro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 nastąpiła w wyniku wypadku w …... roku ży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 nastąpiła w wyniku choroby w …… roku ży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4 inne powody, jakie ?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9. Czy posiada Pan(i) świad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soba niepełnosprawna określa przyznane świadczenia, opiekun określa świadczeni przyznane podopiecznem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772025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Rodzaj świadczen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ermin świad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Miesiące,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Beztermin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zasiłek pielęgnacyj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świadczenia rodzin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zasiłek stał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świadczenia z pomocy społeczn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ren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świadczenia alimentacyj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inne jaki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14.05pt;mso-wrap-distance-left:7.05pt;mso-wrap-distance-right:7.05pt;mso-wrap-distance-top:0pt;mso-wrap-distance-bottom:0pt;margin-top:-1.1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4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odzaj świadczenia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ermin świadczeń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Miesiące,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Beztermin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zasiłek pielęgnacyj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świadczenia rodzin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zasiłek stał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świadczenia z pomocy społeczn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ren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świadczenia alimentacyj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inne jaki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0. Jaka jest Pana(i) sytuacja zawodow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soba niepełnosprawna określa swoją sytuację opiekun określa sytuację podopiecznego. Można zaznaczyć więcej niż jedną odpowied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pracuję zawodo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jestem bezrobotny(a) zarejestrowany(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 jestem bezrobotny(a) niezarejestrowany(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 jestem rencistą(tk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  jestem emerytem(tk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  pobieram świadczenie z ZUS/KR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  uczę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8  nie pobieram żadnych świadc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9 inne, jakie?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Jeżeli się Pan(i) uczy proszę określić rodzaj szko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soba niepełnosprawna lub opiekun  określa rodzaj szkoły i typ nau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5785485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  <w:gridCol w:w="1276"/>
                              <w:gridCol w:w="1134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Uczeń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Typ nau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Specjal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Integracy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Ogólna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Nauczanie indywidua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szkoły podstawow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szkoły zawodow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szkoły średni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szkoły wyższ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inne jaki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08pt;mso-wrap-distance-left:7.05pt;mso-wrap-distance-right:7.05pt;mso-wrap-distance-top:0pt;mso-wrap-distance-bottom:0pt;margin-top:-2.8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76"/>
                        <w:gridCol w:w="1276"/>
                        <w:gridCol w:w="1134"/>
                        <w:gridCol w:w="1314"/>
                      </w:tblGrid>
                      <w:tr>
                        <w:trPr/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Uczeń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yp nau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Specjal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Integracy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gólna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auczanie indywidua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zkoły podstawow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gimnazj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zkoły zawodow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zkoły średni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zkoły wyższ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inne jaki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Które z problemów dotyczą Pana(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highlight w:val="yellow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highlight w:val="yellow"/>
        </w:rPr>
        <w:t>(Osoba niepełnosprawna określa swoje problemy, opiekun określa problemy dotyczące podopiecznego)</w:t>
      </w:r>
    </w:p>
    <w:tbl>
      <w:tblPr>
        <w:tblW w:w="708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19"/>
        <w:gridCol w:w="992"/>
        <w:gridCol w:w="127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obl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ru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wiedzieć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 Brak prac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 Brak własnego środka transpor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 Pokonywanie barier architektoni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. w dom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. poza dom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 Brak sprzętu rehabilitacyj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. wóz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. balkonik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. aparatów słuchow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. implantu ślimakow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.  szkieł opty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. łóżka przeciw odleżyn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ne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Brak świadcze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.  zasiłku pielęgnacyj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. zasiłku rodzin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. zasiłku z pomocy społeczne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. ren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. świadczeń alimentacyj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ne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Brak orzeczen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. o niepełnosprawnośc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. o potrzebie kształcenia specjal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. o kształceniu indywidualny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ne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 Ograniczone możliwości w dostępie do rehabilitacj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. fizycznej (zabiegi, ćwiczenia usprawniając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. psychicznej (terapia indywidualna, grupow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. turnusów rehabilitacyj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ne Jakie?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.  Inne (jakie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Które z poniżej wymienionych działań poprawiłoby Pana(i) sytu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6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19"/>
        <w:gridCol w:w="992"/>
        <w:gridCol w:w="1276"/>
        <w:gridCol w:w="1276"/>
      </w:tblGrid>
      <w:tr>
        <w:trPr>
          <w:trHeight w:val="4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ział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kres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 stał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 Wsparcie material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Wsparcie psychologicz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.  terapia indywidual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. terapia rodzin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. terapia grupo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ne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 Zamiana mieszkan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 Pomoc w prowadzeniu gospodarstwa domowego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 Pomoc w zakupie własnego środka transpor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 Zatrudnienie do prac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ne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Jakie ma Pan(i) pomysły dotyczące działań na rzecz osób niepełnosprawnych i ich rodzin, które mogły by być zrealizowane przy pomocy gminy zarówno dla osób niepełnosprawnych jak i ich opiekun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75920</wp:posOffset>
                </wp:positionV>
                <wp:extent cx="6318885" cy="2520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52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5pt;height:198.5pt;mso-wrap-distance-left:9.05pt;mso-wrap-distance-right:9.05pt;mso-wrap-distance-top:0pt;mso-wrap-distance-bottom:0pt;margin-top:29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5. Jak oceniłby/oceniłaby Pan(i) pracę Urzędu Gminy w zakresie pomocy osobom niepełnosprawnym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działa bardzo dob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raczej dob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 ani dobrze, ani ź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 raczej ź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 zdecydowanie ź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 nie mam zdania/ nie w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piekunie - osobie, która wypełniła ankiet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6. Proszę podać swój wiek: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 .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7. Proszę podać Płe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mężczy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kobi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8. Proszę podać stopień pokrewieństwa w stosunku do podopie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 ojci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 ma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3 b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4 sio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5 bab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6 dziad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7 wuj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8 cio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9 opiekun praw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0 rodzina zastępc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1 inne jak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9. Proszę określić jakie ma Pan(i) wykształc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podstawowe lub niżs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gimnazja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 zasadnicze zawod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 śre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 pomatura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 wyżs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0. Jak Pan(i) ocenia swoją sytuację materialn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bardzo dob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raczej dob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 średn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 raczej ź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 bardzo ź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 trudno powiedzie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1. Jaka jest Pan(i) sytuacja zawodow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pracuję zawod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jestem bezrobotny(a) zarejestrowany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 jestem bezrobotny(a) niezarejestrowany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 jestem rencistą(tk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 jestem emerytem(tk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 jestem gospodynią dom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 uczę si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8 inna sytua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2. Typ rodziny (gospodarstwa domow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Proszę zaznaczyć jedn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 małżeństwo bezdziet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 rodzice i 1-2 dzi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 rodzice i 3 lub więcej dzi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 matka i dziecko (dzie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 ojciec i dziecko (dzie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6 rodzice, dzieci, dziad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7 osoba sam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8 in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rdecznie dziękujemy za wypełnienie ankiet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 w:val="false"/>
      <w:bCs w:val="false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4:00Z</dcterms:created>
  <dc:creator>x</dc:creator>
  <dc:description/>
  <cp:keywords/>
  <dc:language>en-US</dc:language>
  <cp:lastModifiedBy>Anna Sajan</cp:lastModifiedBy>
  <cp:lastPrinted>2012-11-16T12:09:00Z</cp:lastPrinted>
  <dcterms:modified xsi:type="dcterms:W3CDTF">2017-01-20T11:24:00Z</dcterms:modified>
  <cp:revision>2</cp:revision>
  <dc:subject/>
  <dc:title/>
</cp:coreProperties>
</file>