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nionPro-It" w:ascii="MinionPro-It" w:hAnsi="MinionPro-It"/>
        </w:rPr>
        <w:t>Ankieta dotycząca  postawy społeczności lokalnej wobec grupy osób niepełnosprawnych w gminie Siechnice</w:t>
      </w:r>
    </w:p>
    <w:p>
      <w:pPr>
        <w:pStyle w:val="Bezodstpw"/>
        <w:rPr>
          <w:rFonts w:ascii="MinionPro;Times New Roman" w:hAnsi="MinionPro;Times New Roman" w:cs="MinionPro;Times New Roman"/>
          <w:sz w:val="18"/>
          <w:szCs w:val="18"/>
        </w:rPr>
      </w:pPr>
      <w:r>
        <w:rPr>
          <w:rFonts w:cs="MinionPro;Times New Roman" w:ascii="MinionPro;Times New Roman" w:hAnsi="MinionPro;Times New Roman"/>
          <w:sz w:val="18"/>
          <w:szCs w:val="18"/>
        </w:rPr>
      </w:r>
    </w:p>
    <w:p>
      <w:pPr>
        <w:pStyle w:val="Bezodstpw"/>
        <w:rPr/>
      </w:pPr>
      <w:r>
        <w:rPr>
          <w:rFonts w:cs="MinionPro;Times New Roman" w:ascii="MinionPro;Times New Roman" w:hAnsi="MinionPro;Times New Roman"/>
          <w:sz w:val="18"/>
          <w:szCs w:val="18"/>
        </w:rPr>
        <w:t>1. Czy miał(a) Pan(i) kontakt (kontakty) z osobami niepełnosprawnymi?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(Proszę zaznaczyć jedną odpowiedź)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 tak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 nie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 trudno powiedzieć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</w:r>
    </w:p>
    <w:p>
      <w:pPr>
        <w:pStyle w:val="Bezodstpw"/>
        <w:rPr>
          <w:rFonts w:ascii="MinionPro;Times New Roman" w:hAnsi="MinionPro;Times New Roman" w:cs="MinionPro;Times New Roman"/>
          <w:sz w:val="18"/>
          <w:szCs w:val="18"/>
        </w:rPr>
      </w:pPr>
      <w:r>
        <w:rPr>
          <w:rFonts w:cs="MinionPro;Times New Roman" w:ascii="MinionPro;Times New Roman" w:hAnsi="MinionPro;Times New Roman"/>
          <w:sz w:val="18"/>
          <w:szCs w:val="18"/>
        </w:rPr>
        <w:t>2. Kiedy myśli Pan/i o osobie niepełnosprawnej jakie rodzaje niepełnosprawności ma Pan/i na myśli?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(Proszę wpisać nie więcej niż 3 rodzaje)</w:t>
      </w:r>
    </w:p>
    <w:p>
      <w:pPr>
        <w:pStyle w:val="Bezodstpw"/>
        <w:rPr/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............................................................................................................................………….....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</w:r>
    </w:p>
    <w:p>
      <w:pPr>
        <w:pStyle w:val="Bezodstpw"/>
        <w:rPr/>
      </w:pPr>
      <w:r>
        <w:rPr>
          <w:rFonts w:cs="MinionPro;Times New Roman" w:ascii="MinionPro;Times New Roman" w:hAnsi="MinionPro;Times New Roman"/>
          <w:sz w:val="18"/>
          <w:szCs w:val="18"/>
        </w:rPr>
        <w:t>3. Czy wśród Pana(i) znajomych (bądź w rodzinie) znajduje się osoba niepełnosprawna?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(Proszę zaznaczyć jedną odpowiedź)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 tak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 nie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 trudno powiedzieć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</w:r>
    </w:p>
    <w:p>
      <w:pPr>
        <w:pStyle w:val="Bezodstpw"/>
        <w:rPr/>
      </w:pPr>
      <w:r>
        <w:rPr>
          <w:rFonts w:cs="MinonPro;Times New Roman" w:ascii="MinonPro;Times New Roman" w:hAnsi="MinonPro;Times New Roman"/>
          <w:sz w:val="18"/>
          <w:szCs w:val="18"/>
        </w:rPr>
        <w:t>4. Kto według Pana(i) jest osobą niepełnosprawną?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(Można zaznaczyć kilka odpowiedzi)</w:t>
      </w:r>
    </w:p>
    <w:p>
      <w:pPr>
        <w:pStyle w:val="Bezodstpw"/>
        <w:rPr/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1 osoba o poważnej chorobie serca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2 osoba głucha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3 osoba dotknięta paraliżem nóg lub innych części ciała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4 osoba z problemami alkoholowymi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5 narkoman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6 osoba niewidoma</w:t>
      </w:r>
    </w:p>
    <w:p>
      <w:pPr>
        <w:pStyle w:val="Bezodstpw"/>
        <w:rPr/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7 osoba z widocznym uszkodzeniem lub defektem ciała, np. garbem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8 osoba trwale bezrobotna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9 osoba upośledzona</w:t>
      </w:r>
    </w:p>
    <w:p>
      <w:pPr>
        <w:pStyle w:val="Bezodstpw"/>
        <w:rPr/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10 osoba chora psychicznie</w:t>
      </w:r>
    </w:p>
    <w:p>
      <w:pPr>
        <w:pStyle w:val="Bezodstpw"/>
        <w:rPr/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11 inna (proszę napisać) ..................................................................................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  <w:t>12 nie wiem</w:t>
      </w:r>
    </w:p>
    <w:p>
      <w:pPr>
        <w:pStyle w:val="Bezodstpw"/>
        <w:rPr>
          <w:rFonts w:ascii="MinonPro;Times New Roman" w:hAnsi="MinonPro;Times New Roman" w:cs="MinonPro;Times New Roman"/>
          <w:b w:val="false"/>
          <w:b w:val="false"/>
          <w:sz w:val="18"/>
          <w:szCs w:val="18"/>
        </w:rPr>
      </w:pPr>
      <w:r>
        <w:rPr>
          <w:rFonts w:cs="MinonPro;Times New Roman" w:ascii="MinonPro;Times New Roman" w:hAnsi="MinonPro;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5. Proszę określić jakie ma Pan(i) odczucia, kiedy widzi osobę niepełnosprawną (np. na wózku inwalidzkim)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odnieść się do każdego odczucia, stawiając X w odpowiedniej rubryce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i/>
          <w:iCs/>
          <w:sz w:val="18"/>
          <w:szCs w:val="18"/>
        </w:rPr>
      </w:r>
    </w:p>
    <w:tbl>
      <w:tblPr>
        <w:tblW w:w="6746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7"/>
        <w:gridCol w:w="1418"/>
        <w:gridCol w:w="127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Odczu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) tak, m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takie odcz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2) nie, nie m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takich odczcu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3) tru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owiedzieć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 ż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2 współczuc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3 zażenowa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4 lę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5 niechę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6 odraz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7 zł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8 wsty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9 zakłopota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0 poczucie niesprawiedliwo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1 chęć niesienia pomo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2 obojętn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3 inne odczucie (jakie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6.  Jak Pan(i) sądzi, ile osób niepełnosprawnych mieszka w Pana(i)  miejscowości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oszacować liczbę zaznaczając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od 1 do 5 osób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od 6 do 20 osób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od 21 do 50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4 od 51 do 100 osób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5 powyżej 100</w:t>
      </w:r>
    </w:p>
    <w:p>
      <w:pPr>
        <w:pStyle w:val="Normal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6 trudno powiedzieć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sz w:val="18"/>
          <w:szCs w:val="18"/>
        </w:rPr>
        <w:t>7. Czy Pana(i)  zdaniem mieszkańcy Pana(i)  miejscowości są pozytywnie (przyjaźnie) nastawieni do osób niepełnosprawnych?</w:t>
      </w:r>
      <w:r>
        <w:rPr>
          <w:rFonts w:cs="MinionPro;Times New Roman" w:ascii="MinionPro;Times New Roman" w:hAnsi="MinionPro;Times New Roman"/>
          <w:b w:val="false"/>
          <w:sz w:val="18"/>
          <w:szCs w:val="18"/>
        </w:rPr>
        <w:t xml:space="preserve"> (Proszę zaznaczyć jedną odpowiedź)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 tak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sz w:val="18"/>
          <w:szCs w:val="18"/>
        </w:rPr>
      </w:pPr>
      <w:r>
        <w:rPr>
          <w:rFonts w:cs="MinionPro-Bold" w:ascii="MinionPro-Bold" w:hAnsi="MinionPro-Bold"/>
          <w:sz w:val="18"/>
          <w:szCs w:val="18"/>
        </w:rPr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sz w:val="18"/>
          <w:szCs w:val="18"/>
        </w:rPr>
        <w:t>8. Czy uważa Pan(i), że osoby niepełnosprawne są wyśmiewane i wytykane palcami?</w:t>
      </w:r>
      <w:r>
        <w:rPr>
          <w:rFonts w:cs="MinionPro;Times New Roman" w:ascii="MinionPro;Times New Roman" w:hAnsi="MinionPro;Times New Roman"/>
          <w:b w:val="false"/>
          <w:sz w:val="18"/>
          <w:szCs w:val="18"/>
        </w:rPr>
        <w:t xml:space="preserve"> (Proszę zaznaczyć jedną odpowiedź)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 tak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9.Jak Pan(i) sądzi, czy warto pomagać osobom niepełnosprawnym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sz w:val="18"/>
          <w:szCs w:val="18"/>
          <w:highlight w:val="yellow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sz w:val="18"/>
          <w:szCs w:val="18"/>
          <w:highlight w:val="yellow"/>
        </w:rPr>
      </w:pPr>
      <w:r>
        <w:rPr>
          <w:rFonts w:cs="MinionPro-Bold" w:ascii="MinionPro-Bold" w:hAnsi="MinionPro-Bold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0. Jeśli tak, to proszę określić, jakie instytucje powinny się tym zajmować? (Proszę odnieść się d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każdej instytucji, stawiając znak X w odpowiedniej rubryce)</w:t>
      </w:r>
    </w:p>
    <w:tbl>
      <w:tblPr>
        <w:tblW w:w="6405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37"/>
        <w:gridCol w:w="1418"/>
        <w:gridCol w:w="12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Instytuc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) tak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2) n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3) trudno powiedzieć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1 państw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2 powi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3 gm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4 Kośció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5 rodz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6 organizacje pozarządow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7 sąsiedz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8 jakieś inne (jakie?)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1. Czy włączyłby/aby się Pan/i w akcję wolontarystyczną pomocy (pomoc w zakupach, w domu, w załatwianiu spraw itp.) osobie niepełnosprawnej z sąsiedztwa?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 tak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2. Czy według Pana(i) ludzie chętnie angażują się w prace społeczne na rzecz osób niepełnosprawnych?</w:t>
      </w:r>
    </w:p>
    <w:p>
      <w:pPr>
        <w:pStyle w:val="Normal"/>
        <w:autoSpaceDE w:val="false"/>
        <w:spacing w:lineRule="auto" w:line="240" w:before="0" w:after="0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 tak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  <w:highlight w:val="yellow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3.  W pobliżu Pana/i domu planowana jest budowa ośrodka dla osób z niepełnosprawnością intelektualną (upośledzonych umysłowo). Rada Sołecka lub Rada Osiedla pyta się mieszkańców o zgodę. Jak zachowałby/łaby się Pan/i w takiej sytuacji?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1.byłbym/byłabym za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3.byłbym/byłabym przeciw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5.nie zabierałbym/zabierałabym głosu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4. Jak Pan(i) sądzi, czy osoby niepełnosprawne powinno się objąć specjalną opieką i pomocą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1 tak</w:t>
      </w:r>
    </w:p>
    <w:p>
      <w:pPr>
        <w:pStyle w:val="Bezodstpw"/>
        <w:rPr>
          <w:rFonts w:ascii="MinionPro;Times New Roman" w:hAnsi="MinionPro;Times New Roman" w:cs="MinionPro;Times New Roman"/>
          <w:b w:val="false"/>
          <w:b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;Times New Roman" w:ascii="MinionPro;Times New Roman" w:hAnsi="MinionPro;Times New Roman"/>
          <w:b w:val="false"/>
          <w:sz w:val="18"/>
          <w:szCs w:val="18"/>
        </w:rPr>
        <w:t>3 trudno powiedzieć</w:t>
      </w:r>
    </w:p>
    <w:p>
      <w:pPr>
        <w:pStyle w:val="Bezodstpw"/>
        <w:rPr>
          <w:rFonts w:ascii="MinionPro-It" w:hAnsi="MinionPro-It" w:cs="MinionPro-It"/>
          <w:b w:val="false"/>
          <w:b w:val="false"/>
          <w:bCs w:val="false"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sz w:val="18"/>
          <w:szCs w:val="18"/>
        </w:rPr>
      </w:r>
    </w:p>
    <w:p>
      <w:pPr>
        <w:pStyle w:val="Bezodstpw"/>
        <w:rPr/>
      </w:pPr>
      <w:r>
        <w:rPr>
          <w:rFonts w:cs="MinionPro-It" w:ascii="MinionPro-It" w:hAnsi="MinionPro-It"/>
          <w:sz w:val="18"/>
          <w:szCs w:val="18"/>
        </w:rPr>
        <w:t>15. Na czym przede wszystkim powinna polegać pomoc udzielana osobom niepełnosprawnym?</w:t>
      </w:r>
    </w:p>
    <w:p>
      <w:pPr>
        <w:pStyle w:val="Bezodstpw"/>
        <w:rPr>
          <w:rFonts w:ascii="MinionPro-It" w:hAnsi="MinionPro-It" w:cs="MinionPro-It"/>
          <w:i/>
          <w:i/>
          <w:iCs/>
          <w:sz w:val="18"/>
          <w:szCs w:val="18"/>
        </w:rPr>
      </w:pPr>
      <w:r>
        <w:rPr>
          <w:rFonts w:cs="MinionPro-It" w:ascii="MinionPro-It" w:hAnsi="MinionPro-It"/>
          <w:i/>
          <w:iCs/>
          <w:sz w:val="18"/>
          <w:szCs w:val="18"/>
        </w:rPr>
        <w:t>(Proszę napisać odpowiedź)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It" w:hAnsi="MinionPro-It"/>
          <w:b w:val="false"/>
          <w:bCs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6. Co Pan(i) zdaniem najbardziej utrudnia życie osobom niepełnosprawnym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napisać odpowied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7. Jak Pan(i) sądzi, czy problem bezrobocia w gminie w równym stopniu dotyczy osób niepełnosprawnych i pełnosprawnych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tak, to problem w równym stopniu niepełnosprawnych, jak i pełnosprawnych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nie, to problem raczej niepełnosprawnych niż pełnosprawnych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nie, to problem raczej pełnosprawnych niż niepełnosprawnych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4 u nas nie ma problemu z bezrobociem</w:t>
      </w:r>
    </w:p>
    <w:p>
      <w:pPr>
        <w:pStyle w:val="Normal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5 nie mam zdania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sz w:val="18"/>
          <w:szCs w:val="18"/>
        </w:rPr>
      </w:pPr>
      <w:r>
        <w:rPr>
          <w:rFonts w:cs="MinionPro-Bold" w:ascii="MinionPro-Bold" w:hAnsi="MinionPro-Bold"/>
          <w:sz w:val="18"/>
          <w:szCs w:val="18"/>
        </w:rPr>
        <w:t>18. Gdyby to od Pana(i) zależało, to czy przyjąłby/przyjęłaby Pan(i) do pracy osobę niepełnosprawną?, np. niepełnosprawną intelektualnie?</w:t>
      </w:r>
    </w:p>
    <w:tbl>
      <w:tblPr>
        <w:tblW w:w="6366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7"/>
        <w:gridCol w:w="1418"/>
        <w:gridCol w:w="127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Rodzaj upośledz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 xml:space="preserve">1) tak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2) n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3) tru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owiedzieć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 stopniu umiarkowan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 stopniu znaczn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Umysłow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ruchow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19. Czy zdarzyło się Panu(i) pracować, współpracować z osobami niepełnosprawnym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0. Jeśli tak, to proszę napisać, na czym polegała praca, którą wykonywały osoby niepełnosprawne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napisać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Bezodstpw"/>
        <w:rPr>
          <w:rFonts w:ascii="MinionPro-It" w:hAnsi="MinionPro-It" w:cs="MinionPro-It"/>
          <w:sz w:val="18"/>
          <w:szCs w:val="18"/>
        </w:rPr>
      </w:pPr>
      <w:r>
        <w:rPr>
          <w:rFonts w:cs="MinionPro-It" w:ascii="MinionPro-It" w:hAnsi="MinionPro-It"/>
          <w:sz w:val="18"/>
          <w:szCs w:val="18"/>
        </w:rPr>
        <w:t>21. Czy wspiera Pan/i organizacje pomagające osobom niepełnosprawnym? Jeśli tak to w jaki sposób?</w:t>
      </w:r>
    </w:p>
    <w:tbl>
      <w:tblPr>
        <w:tblW w:w="893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134"/>
        <w:gridCol w:w="113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Rodzaj wsparci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Częstotliwość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inionPro;Times New Roman" w:hAnsi="MinionPro;Times New Roman" w:cs="MinionPro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MinionPro;Times New Roman" w:ascii="MinionPro;Times New Roman" w:hAnsi="MinionPro;Times New Roman"/>
                <w:b w:val="false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;Times New Roman" w:ascii="MinionPro;Times New Roman" w:hAnsi="MinionPro;Times New Roman"/>
                <w:b w:val="false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Cza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Częs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rzekazuje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ysyłam 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płacam pieniądze na k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rzekazuje dary rzec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spieram zbiórki u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inne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MinionPro-It" w:hAnsi="MinionPro-It" w:cs="MinionPro-It"/>
          <w:b w:val="false"/>
          <w:b w:val="false"/>
          <w:sz w:val="18"/>
          <w:szCs w:val="18"/>
        </w:rPr>
      </w:pPr>
      <w:r>
        <w:rPr>
          <w:rFonts w:cs="MinionPro-It" w:ascii="MinionPro-It" w:hAnsi="MinionPro-It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2. Czy słyszał(a) Pan(i) o jakichś akcjach organizowanych w gminie mających na celu pomoc osobom niepełnosprawnym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napisać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3. Jeśli tak, to proszę napisać na czym polegała ta pomoc lub czego ona dotyczyła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napisać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4. Jak Pan(i) myśli, czy osoba niepełnosprawna mogłaby być Pana(i):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Dla każdego rodzaju związku proszę postawić znak X w wybranej rubryce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i/>
          <w:iCs/>
          <w:sz w:val="18"/>
          <w:szCs w:val="18"/>
        </w:rPr>
      </w:r>
    </w:p>
    <w:tbl>
      <w:tblPr>
        <w:tblW w:w="6296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37"/>
        <w:gridCol w:w="1418"/>
        <w:gridCol w:w="127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Rodzaje związk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Tak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N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Trud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owiedzieć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spółmałżonkiem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artnerem życiowy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innym członkiem rodzi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nionPro-Regular" w:cs="MinionPro-Regular" w:ascii="MinionPro-Regular" w:hAnsi="MinionPro-Regular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rzyjaciel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koleg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spółwłaścicielem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partnerem w działalno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współpracownik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gościem w dom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  <w:t>Inne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inionPro-Regular" w:hAnsi="MinionPro-Regular" w:cs="MinionPro-Regul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MinionPro-Regular" w:ascii="MinionPro-Regular" w:hAnsi="MinionPro-Regular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5. W szkołach powinno się tworzyć klasy integracyjne dla osób niepełnosprawnych?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6.  Osoby niepełnosprawne powinny się kształcić i pracować?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7. Czy zgadza się Pan(i)  ze stwierdzeniem, że osoby niepełnosprawne są bezradne i nie potrafią funkcjonować bez pomocy otoczenia?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8. Szkoły, urzędy, a także wszystkie placówki publiczne powinny inwestować pieniądze w tworzenie warunków umożliwiających niepełnosprawnym swobodne poruszanie się?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sz w:val="18"/>
          <w:szCs w:val="18"/>
        </w:rPr>
      </w:pPr>
      <w:r>
        <w:rPr>
          <w:rFonts w:cs="MinionPro-Bold" w:ascii="MinionPro-Bold" w:hAnsi="MinionPro-Bold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29. Jak oceniłby/oceniłaby Pan(i) pracę Urzędu Gminy w zakresie pomocy osobom niepełnosprawnym 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działa bardzo dobrz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raczej dobrz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ani dobrze, ani źl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4 raczej źl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5 zdecydowanie źl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6 nie mam zdania/ nie wiem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sz w:val="18"/>
          <w:szCs w:val="18"/>
          <w:u w:val="single"/>
        </w:rPr>
      </w:pPr>
      <w:r>
        <w:rPr>
          <w:rFonts w:cs="MinionPro-Bold" w:ascii="MinionPro-Bold" w:hAnsi="MinionPro-Bold"/>
          <w:sz w:val="18"/>
          <w:szCs w:val="18"/>
          <w:u w:val="single"/>
        </w:rPr>
        <w:t>Metryczka: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sz w:val="18"/>
          <w:szCs w:val="18"/>
          <w:u w:val="single"/>
        </w:rPr>
      </w:pPr>
      <w:r>
        <w:rPr>
          <w:rFonts w:cs="MinionPro-Bold" w:ascii="MinionPro-Bold" w:hAnsi="MinionPro-Bold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sz w:val="18"/>
          <w:szCs w:val="18"/>
        </w:rPr>
      </w:pPr>
      <w:r>
        <w:rPr>
          <w:rFonts w:cs="MinionPro-Bold" w:ascii="MinionPro-Bold" w:hAnsi="MinionPro-Bol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 xml:space="preserve">30. Proszę podać swój wiek: </w:t>
      </w: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. . . . .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31. Proszę podać Płeć: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mężczyzn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kobieta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32. Proszę określić jakie ma Pan(i) wykształcenie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podstawowe lub niższ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gimnazjaln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zasadnicze zawodow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4 śred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5 pomaturaln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6 wyższ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33. Jak Pan(i) ocenia swoją sytuację materialną?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bardzo dobrz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raczej dobrz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średni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4 raczej źl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5 bardzo źl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6 trudno powiedzie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 w:val="false"/>
          <w:b w:val="false"/>
          <w:bCs w:val="false"/>
          <w:sz w:val="18"/>
          <w:szCs w:val="18"/>
        </w:rPr>
      </w:pPr>
      <w:r>
        <w:rPr>
          <w:rFonts w:cs="MinionPro-Bold" w:ascii="MinionPro-Bold" w:hAnsi="MinionPro-Bold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34. Jaka jest Pan(i) sytuacja zawodowa?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pracuję zawodow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jestem bezrobotny(a) zarejestrowany(a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jestem bezrobotny(a) niezarejestrowany(a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4 jestem rencistą(tką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5 jestem emerytem(tką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6 jestem gospodynią domową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7 uczę się</w:t>
      </w:r>
    </w:p>
    <w:p>
      <w:pPr>
        <w:pStyle w:val="Normal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8 inna sytua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sz w:val="18"/>
          <w:szCs w:val="18"/>
        </w:rPr>
        <w:t>35. Typ rodziny (gospodarstwa domowego)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MinionPro-It" w:ascii="MinionPro-It" w:hAnsi="MinionPro-It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1 małżeństwo bezdzietn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2 rodzice i 1-2 dzieci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3 rodzice i 3 lub więcej dzieci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4 matka i dziecko (dzieci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5 ojciec i dziecko (dzieci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6 rodzice, dzieci, dziadkow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7 osoba samotn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  <w:t>8 inn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 w:val="false"/>
          <w:b w:val="false"/>
          <w:bCs w:val="false"/>
          <w:sz w:val="18"/>
          <w:szCs w:val="18"/>
        </w:rPr>
      </w:pPr>
      <w:r>
        <w:rPr>
          <w:rFonts w:cs="MinionPro-Regular" w:ascii="MinionPro-Regular" w:hAnsi="MinionPro-Regular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MinionPro-Bold" w:hAnsi="MinionPro-Bold" w:cs="MinionPro-Bold"/>
          <w:sz w:val="18"/>
          <w:szCs w:val="18"/>
        </w:rPr>
      </w:pPr>
      <w:r>
        <w:rPr>
          <w:rFonts w:cs="MinionPro-Bold" w:ascii="MinionPro-Bold" w:hAnsi="MinionPro-Bold"/>
          <w:sz w:val="18"/>
          <w:szCs w:val="18"/>
        </w:rPr>
        <w:t>Serdecznie dziękujemy za wypełnienie ankiety</w:t>
      </w:r>
    </w:p>
    <w:p>
      <w:pPr>
        <w:pStyle w:val="Normal"/>
        <w:spacing w:before="0" w:after="200"/>
        <w:jc w:val="center"/>
        <w:rPr>
          <w:rFonts w:ascii="MinionPro-Bold" w:hAnsi="MinionPro-Bold" w:cs="MinionPro-Bold"/>
          <w:sz w:val="18"/>
          <w:szCs w:val="18"/>
        </w:rPr>
      </w:pPr>
      <w:r>
        <w:rPr>
          <w:rFonts w:cs="MinionPro-Bold" w:ascii="MinionPro-Bold" w:hAnsi="MinionPro-Bold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It">
    <w:charset w:val="ee"/>
    <w:family w:val="roman"/>
    <w:pitch w:val="default"/>
  </w:font>
  <w:font w:name="MinionPro">
    <w:altName w:val="Times New Roman"/>
    <w:charset w:val="00"/>
    <w:family w:val="roman"/>
    <w:pitch w:val="default"/>
  </w:font>
  <w:font w:name="MinonPro">
    <w:altName w:val="Times New Roman"/>
    <w:charset w:val="00"/>
    <w:family w:val="roman"/>
    <w:pitch w:val="default"/>
  </w:font>
  <w:font w:name="MinionPro-Bold">
    <w:charset w:val="ee"/>
    <w:family w:val="roman"/>
    <w:pitch w:val="default"/>
  </w:font>
  <w:font w:name="MinionPro-Regular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 w:val="false"/>
      <w:bCs w:val="false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1:00Z</dcterms:created>
  <dc:creator>x</dc:creator>
  <dc:description/>
  <cp:keywords/>
  <dc:language>en-US</dc:language>
  <cp:lastModifiedBy>Anna Sajan</cp:lastModifiedBy>
  <cp:lastPrinted>2012-11-16T12:07:00Z</cp:lastPrinted>
  <dcterms:modified xsi:type="dcterms:W3CDTF">2017-01-20T11:21:00Z</dcterms:modified>
  <cp:revision>2</cp:revision>
  <dc:subject/>
  <dc:title/>
</cp:coreProperties>
</file>