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-443865</wp:posOffset>
            </wp:positionV>
            <wp:extent cx="68580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443865</wp:posOffset>
            </wp:positionV>
            <wp:extent cx="1024890" cy="6858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-510540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-443865</wp:posOffset>
            </wp:positionV>
            <wp:extent cx="627380" cy="68580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uropejski Fundusz Rolny na rzecz Rozwoju Obszarów Wiejskich Europa inwestująca w obszary wiejski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 UCZESTNICT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 projekcie „Aktywni lokalnie ” </w:t>
      </w:r>
      <w:r>
        <w:rPr>
          <w:rFonts w:cs="Arial" w:ascii="Arial" w:hAnsi="Arial"/>
          <w:sz w:val="22"/>
          <w:szCs w:val="22"/>
        </w:rPr>
        <w:t>współfinansowanym ze środków Programu Rozwoju Obszarów Wiejskich 2007-2013 w ramach działania 4.1/413 ,,Wdrażanie lokalnych strategii rozwoju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wypełnić DRUKOWANYMI LITERAM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36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n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e Uczestni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mię (Imiona)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 poczty elektronicznej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res zameldowania 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ejscowość:</w:t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lica:</w:t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szar wiejski                                     Obszar miejski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*Adres zamieszka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bszar 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szar wiejski                                     Obszar miejsk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nadgimnazjalne     Pomaturalne       Wyższe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* nie wypełniać w przypadku gdy adres zameldowania jest taki sam jak zamieszkania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uję swój udział w projekcie „Aktywni lokalnie” w zakresie szkoleń </w:t>
      </w:r>
      <w:r>
        <w:rPr>
          <w:rFonts w:cs="Arial" w:ascii="Arial" w:hAnsi="Arial"/>
          <w:sz w:val="22"/>
          <w:szCs w:val="22"/>
        </w:rPr>
        <w:t>współfinansowanym ze środków Programu Rozwoju Obszarów Wiejskich 2007-2013 w ramach działania 4.1/413 ,,Wdrażanie lokalnych strategii rozwoju”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zystąpieniem do projektu „Aktywni lokalnie”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rażam zgodę na przetwarzanie moich danych osobowych </w:t>
      </w:r>
      <w:r>
        <w:rPr>
          <w:rFonts w:cs="Arial" w:ascii="Arial" w:hAnsi="Arial"/>
          <w:color w:val="000000"/>
          <w:sz w:val="22"/>
          <w:szCs w:val="22"/>
        </w:rPr>
        <w:t xml:space="preserve">zgodnie z ustawą </w:t>
      </w:r>
      <w:r>
        <w:rPr>
          <w:rFonts w:cs="Arial" w:ascii="Arial" w:hAnsi="Arial"/>
          <w:sz w:val="22"/>
          <w:szCs w:val="22"/>
        </w:rPr>
        <w:t>z dnia 29 sierpnia 1997r. o ochronie danych osobowych (Dz.U. z 2002 Nr 101, poz. 926 ze zmianami) i oświadczam, ż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je dane osobowe mogą być przetwarzane wyłącznie w celu udzielenia wsparcia, realizacji projektu „Aktywni lokalnie”, ewaluacji, monitoringu i sprawozdawczości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je dane osobowe mogą zostać udostępnione innym podmiotom wyłącznie w celu udzielenia wsparcia, realizacji projektu „Aktywni lokalnie” ewaluacji, monitoringu i sprawozdawczośc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m prawo dostępu do treści swoich danych i ich poprawia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ublikację mojego wizerunku i wypowiedzi w materiałach promocyjnych w ramach projektu „Aktywni lokalnie”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czestnictwa w projekc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zedzona o odpowiedzialności karnej z art. 233 Kodeksu Karnego za złożenie nieprawdziwego oświadczenia lub zatajenie prawdy, niniejszym oświadczam, że podane przeze mnie dane są zgodne z prawd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zapoznałem się z regulaminem uczestnictwa w projekcie.</w:t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                                                           …………………………………</w:t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                             czytelny podpis</w:t>
        <w:tab/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oordynator Projektu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glowek2">
    <w:name w:val="naglowek2"/>
    <w:basedOn w:val="Domylnaczcionkaakapitu"/>
    <w:qFormat/>
    <w:rPr/>
  </w:style>
  <w:style w:type="character" w:styleId="Naglowekblue">
    <w:name w:val="naglowekblue"/>
    <w:basedOn w:val="Domylnaczcionkaakapitu"/>
    <w:qFormat/>
    <w:rPr/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ytuZnak">
    <w:name w:val="Tytuł Znak"/>
    <w:qFormat/>
    <w:rPr>
      <w:rFonts w:ascii="Arial" w:hAnsi="Arial" w:eastAsia="HG Mincho Light J;Times New Roman" w:cs="Arial"/>
      <w:b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HG Mincho Light J;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4:00Z</dcterms:created>
  <dc:creator>jbrylkowska</dc:creator>
  <dc:description/>
  <cp:keywords/>
  <dc:language>en-US</dc:language>
  <cp:lastModifiedBy>gsalwa</cp:lastModifiedBy>
  <cp:lastPrinted>2014-04-23T09:02:00Z</cp:lastPrinted>
  <dcterms:modified xsi:type="dcterms:W3CDTF">2014-04-29T05:58:00Z</dcterms:modified>
  <cp:revision>7</cp:revision>
  <dc:subject/>
  <dc:title/>
</cp:coreProperties>
</file>