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-443865</wp:posOffset>
            </wp:positionV>
            <wp:extent cx="68580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443865</wp:posOffset>
            </wp:positionV>
            <wp:extent cx="1024890" cy="6858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-510540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-443865</wp:posOffset>
            </wp:positionV>
            <wp:extent cx="627380" cy="68580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uropejski Fundusz Rolny na rzecz Rozwoju Obszarów Wiejskich Europa inwestująca w obszary wiejsk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 rekrutacyj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tywni lokaln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z w:val="22"/>
          <w:szCs w:val="22"/>
        </w:rPr>
        <w:t>realizowanego w ramach:</w:t>
      </w:r>
      <w:r>
        <w:rPr>
          <w:rFonts w:cs="Arial" w:ascii="Arial" w:hAnsi="Arial"/>
          <w:b/>
          <w:i/>
        </w:rPr>
        <w:t xml:space="preserve"> Programu Rozwoju Obszarów Wiejskich na lata 2007-2013</w:t>
      </w:r>
    </w:p>
    <w:p>
      <w:pPr>
        <w:pStyle w:val="Normal"/>
        <w:keepNext w:val="true"/>
        <w:autoSpaceDE w:val="false"/>
        <w:spacing w:before="100" w:after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dofinansowany w ramach działania 413 Wdrażania lokalnych strategii rozwoju dla małych projektów, tj. operacji, które nie odpowiadają warunkom przyznania pomocy w ramach działania Osi 3 ale przyczyniających się osiągnięcia celów tej osi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uczestnika-</w:t>
      </w:r>
      <w:r>
        <w:rPr/>
        <w:t>prosimy wypełnić drukowanymi literami: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082"/>
      </w:tblGrid>
      <w:tr>
        <w:trPr>
          <w:trHeight w:val="8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: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EL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eć: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ieta                             Mężczyzna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zameldowani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ica: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domu:                                        Nr lokalu: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 pocztowy:                                Miejscowość:</w:t>
            </w:r>
          </w:p>
        </w:tc>
      </w:tr>
      <w:tr>
        <w:trPr>
          <w:trHeight w:val="18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ieszkania: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ica: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domu:                                        Nr lokalu: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 pocztowy:                                Miejscowość:</w:t>
            </w:r>
          </w:p>
        </w:tc>
      </w:tr>
      <w:tr>
        <w:trPr>
          <w:trHeight w:val="111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właściwe podkreślić)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nadgimnazjalne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pomaturalne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wyższe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s osoby na rynku pracy: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bezrobotna zarejestrowana w Powiatowym Urzędzie Pracy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ieaktywna zawodowo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7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e kontaktowe: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elefon kontaktowy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dres e-mail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97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zekiwania w związku z uczestnictwem w projekc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kreślić  ramy czasowe możliwości uczestniczenia w projekc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ień tygodnia, godziny, częstotliwość spotkań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oczekiwania i informac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gromadzenie i przetwarzanie moich danych osobowych w celu realizacji projektu </w:t>
      </w:r>
      <w:r>
        <w:rPr>
          <w:rFonts w:cs="Arial" w:ascii="Arial" w:hAnsi="Arial"/>
          <w:b/>
          <w:sz w:val="22"/>
          <w:szCs w:val="22"/>
        </w:rPr>
        <w:t xml:space="preserve">„Aktywni lokalnie”  </w:t>
      </w:r>
      <w:r>
        <w:rPr>
          <w:rFonts w:cs="Arial" w:ascii="Arial" w:hAnsi="Arial"/>
          <w:sz w:val="22"/>
          <w:szCs w:val="22"/>
        </w:rPr>
        <w:t>realizowanego w ramach Programu Rozwoju Obszarów Wiejskich 2007-2013, działanie 4.1/413 ,,Wdrażanie lokalnych strategii rozwoju”. (ustawa z dnia 29 sierpnia 1997r. o ochronie danych osobowych Dz.U. z 2002 Nr 101, poz. 926 ze zmianami)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9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data i podpis wypełn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oordynator Projektu</w:t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glowek2">
    <w:name w:val="naglowek2"/>
    <w:basedOn w:val="Domylnaczcionkaakapitu"/>
    <w:qFormat/>
    <w:rPr/>
  </w:style>
  <w:style w:type="character" w:styleId="Naglowekblue">
    <w:name w:val="naglowekblue"/>
    <w:basedOn w:val="Domylnaczcionkaakapitu"/>
    <w:qFormat/>
    <w:rPr/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ytuZnak">
    <w:name w:val="Tytuł Znak"/>
    <w:qFormat/>
    <w:rPr>
      <w:rFonts w:ascii="Arial" w:hAnsi="Arial" w:eastAsia="HG Mincho Light J;Times New Roman" w:cs="Arial"/>
      <w:b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HG Mincho Light J;Times New Roman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4:00Z</dcterms:created>
  <dc:creator>jbrylkowska</dc:creator>
  <dc:description/>
  <cp:keywords/>
  <dc:language>en-US</dc:language>
  <cp:lastModifiedBy>gsalwa</cp:lastModifiedBy>
  <cp:lastPrinted>2014-04-23T09:02:00Z</cp:lastPrinted>
  <dcterms:modified xsi:type="dcterms:W3CDTF">2014-04-29T06:03:00Z</dcterms:modified>
  <cp:revision>9</cp:revision>
  <dc:subject/>
  <dc:title/>
</cp:coreProperties>
</file>