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Dokumenty potrzebne do złożenia wniosku o świadczenia z funduszu alimentacyjneg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Zaświadczenie o bezskuteczności prowadzonego postępowania egzekucyjnego za ostatnie 2 miesiące +zaświadczenie o wysokości wyegzekwowanych alimentów w 2008 r. (wystawia komornik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Kserokopia dowodu osobistego osoby składającej wniosek (oryginał do wglądu),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Kserokopia aktów urodzenia dzieci uprawnionych do FA (oryginały do wglądu),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Zaświadczenie z Urzędu Skarbowego o dochodach za 2008 r. rodziców i wszystkich pełnoletnich członków rodziny,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Zaświadczenie z Urzędu Gminy o powierzchni gospodarstwa rolnego (lub dzierżawy) w ha przeliczeniowych,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rawomocny wyrok zasądzający alimenty (oryginał do wglądu),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zaświadczenie ze szkoły lub szkoły wyższej dla osób powyżej 18 roku życia, potwierdzające naukę,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orzeczenie osoby uprawnionej o znacznym stopniu niepełnosprawności – jeżeli posiada (oryginał do wglądu),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zaświadczenie z Urzędu Pracy (dla osób zarejestrowanych w PUP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WAG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Wniosek o ustalenie prawa do świadczeń z funduszu alimentacyjnego składa się w GOPS w Siechnicach (nie za pośrednictwem komornika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bCs w:val="false"/>
          <w:color w:val="000000"/>
          <w:sz w:val="32"/>
          <w:szCs w:val="32"/>
          <w:u w:val="single"/>
        </w:rPr>
        <w:t>W przypadku gdy osoba ubiegająca się o świadczenia z funduszu alimentacyjnego na nowy okres świadczeniowy złoży wniosek wraz z dokumentami do 31 sierpnia, ustalenie prawa do świadczeń z funduszu alimentacyjnego oraz wypłata świadczeń przysługujących za miesiąc październik następuje do dnia 31 października. W przypadku gdy osoba ubiegająca się o świadczenia z funduszu alimentacyjnego na nowy okres świadczeniowy złoży wniosek wraz z dokumentami w okresie od dn. 1 września do dn. 31 października, ustalenie prawa do świadczeń z funduszu alimentacyjnego oraz wypłata świadczeń przysługujących za miesiąc październik następuje do dnia 30 listopada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Świadczenia z funduszu alimentacyjnego uzależnione są od kryterium dochodowego i przysługują wówczas, jeżeli dochód rodziny w przeliczeniu na osobę w rodzinie nie przekracza miesięcznie kwoty </w:t>
      </w:r>
      <w:r>
        <w:rPr>
          <w:b/>
          <w:sz w:val="32"/>
          <w:szCs w:val="32"/>
        </w:rPr>
        <w:t>725 zł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Świadczenia z funduszu alimentacyjnego przysługują w wysokości bieżąco ustalonych alimentów, jednakże nie wyższej niż </w:t>
      </w:r>
      <w:r>
        <w:rPr>
          <w:rStyle w:val="StrongEmphasis"/>
          <w:sz w:val="32"/>
          <w:szCs w:val="32"/>
        </w:rPr>
        <w:t>500 zł</w:t>
      </w:r>
      <w:r>
        <w:rPr>
          <w:sz w:val="32"/>
          <w:szCs w:val="32"/>
        </w:rPr>
        <w:t xml:space="preserve"> na jedno dziecko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7:20:00Z</dcterms:created>
  <dc:creator>pjakielaszek</dc:creator>
  <dc:description/>
  <cp:keywords/>
  <dc:language>en-US</dc:language>
  <cp:lastModifiedBy> Przemek</cp:lastModifiedBy>
  <cp:lastPrinted>2008-08-25T09:56:00Z</cp:lastPrinted>
  <dcterms:modified xsi:type="dcterms:W3CDTF">2009-07-14T07:10:00Z</dcterms:modified>
  <cp:revision>17</cp:revision>
  <dc:subject/>
  <dc:title>Dokumenty potrzebne do złożenia wniosku o świadczeń z funduszu alimentacyjnego:</dc:title>
</cp:coreProperties>
</file>