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2" w:firstLine="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ind w:left="7074" w:firstLine="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Programu </w:t>
      </w:r>
    </w:p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…………………………………</w:t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miejscowość, data)</w:t>
        <w:tab/>
      </w:r>
    </w:p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ind w:left="567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niosek o przyznanie/wydanie duplikatu *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Siechnickiej  Karty Dużej Rodziny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oszę o przyznanie/ wydanie duplikatu* „Siechnickiej Karty Dużej Rodziny” uprawniających członków mojej rodziny do korzystania z ulg i preferencji zapewnianych przez Realizatorów Programu. Oświadczam, że moja rodzina składa się z następujących osób zamieszkałych na terenie Gminy Siechnice pod niżej wskazanym adresem: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 rodzica/opiekuna /rodzica zastępczego/małżonka rodzica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rodziców/rodziców zastępczych/opiekunów zastępczych)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4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340"/>
        <w:gridCol w:w="2877"/>
        <w:gridCol w:w="1831"/>
        <w:gridCol w:w="2692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, nazwisko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i ser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wodu osobistego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mailowy:</w:t>
            </w:r>
          </w:p>
        </w:tc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 kontaktowy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zieci: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325"/>
        <w:gridCol w:w="2877"/>
        <w:gridCol w:w="1830"/>
        <w:gridCol w:w="2677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legitymacji szkolnej/studenckiej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oznałem/-łam się z „Regulaminem korzystania w Gminie Siechnice z „Siechnickiej Karty Dużej Rodziny”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zyscy wymienieni członkowie rodziny zamieszkują na terenie Gminy Siechnice oraz, że powyższe dane są zgodne z prawdą i że moje pełnoletnie dzieci nie pracują. Jestem świadomy/a odpowiedzialności karnej za składanie nieprawdziwych oświadczeń. Zobowiązuję się niezwłocznie poinformować o wszelkich zmianach danych zawartych w niniejszym Wniosku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 jesteśmy pozbawieni władzy rodzicielskiej ani ograniczeni we władzy rodzicielskiej przez umieszczenie dziecka w pieczy zastępczej w stosunku do co najmniej trojga dzieci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rażam zgodę na przetwarzanie danych osobowych zawartych we wniosku dla celów realizacji Programu „Siechnicka Karta Dużej Rodziny” – zgodnie z przepisami ustawy z dnia 29 sierpnia 1997 r. o ochronie danych osobowych (Dz. U. z 2014 r. poz. 1182 ze zmianami)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rażam zgodę na odbiór Kart przez pełnoletniego członka rodziny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</w:t>
        <w:tab/>
        <w:t xml:space="preserve"> ....................................................</w:t>
      </w:r>
    </w:p>
    <w:p>
      <w:pPr>
        <w:pStyle w:val="Standard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>(czytelny podpis Wnioskodawcy)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wniosku dołączam kserokopie: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ód/dowody tożsamości ze zdjęciem - rodzica/rodzica zastępczego/ opiekuna prawnego rodziców/rodziców zastępczych/opiekunów prawnych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zieci w wieku do ukończenia 18 roku życia – akt urodzenia, legitymacja, dokument potwierdzający tożsamość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tudentów do 25 roku życia – aktualną legitymację studencką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rodzin z dzieckiem niepełnosprawnym, również powyżej 18 r.ż. – prawomocne orzeczenie  o umiarkowanym lub znacznym stopniu niepełnosprawności - niezależnie od sytuacji materialnej tej rodziny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piekuna prawnego – prawomocne orzeczenie o ustanowieniu opiekuna prawnego (oryginał do wglądu)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rodzin zastępczych – postanowienie sądu o umieszczeniu dziecka w pieczy zastępczej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lacówek opiekuńczo-wychowawczych – postanowienie sądu o umieszczeniu dzieck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 małżeństwa w przypadku małżonka rodzica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4963" w:firstLine="709"/>
        <w:jc w:val="both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</w:t>
        <w:tab/>
        <w:tab/>
        <w:tab/>
        <w:tab/>
        <w:tab/>
        <w:tab/>
        <w:tab/>
        <w:tab/>
        <w:t>(czytelny podpis Wnioskodawcy)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0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, 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36:00Z</dcterms:created>
  <dc:creator>Andrzej Łabowski</dc:creator>
  <dc:description/>
  <cp:keywords/>
  <dc:language>en-US</dc:language>
  <cp:lastModifiedBy>JBrylkowska</cp:lastModifiedBy>
  <cp:lastPrinted>2015-10-09T11:13:00Z</cp:lastPrinted>
  <dcterms:modified xsi:type="dcterms:W3CDTF">2015-10-12T10:24:00Z</dcterms:modified>
  <cp:revision>22</cp:revision>
  <dc:subject/>
  <dc:title/>
</cp:coreProperties>
</file>