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rogram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Programu przyznającego uprawnienia rodzinom wielodziet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n. „Siechnicka Karta Dużej Rodzin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Użyte w Regulaminie sformułowania oznacza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gram – Program „Siechnicka Karta Dużej Rodziny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– dokument „Siechnicka Karta Dużej Rodziny”, uprawniający do korzystania z instrumentów przewidzianych w Program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 - członek dużej rodziny spełniającej warunki określone w Programie, uprawniony do korzystania z instrumentów w nim przewidzia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Programu – gminna jednostka organizacyjna lub inny zainteresowany podmiot, który zaoferuje zniżki i preferencje na zawarte w swej ofercie dobra oraz usługi i przystąpi do Programu na podstawie zawartego porozumienia.</w:t>
      </w:r>
    </w:p>
    <w:p>
      <w:pPr>
        <w:pStyle w:val="Normal"/>
        <w:spacing w:lineRule="auto" w:line="360"/>
        <w:ind w:left="360" w:hanging="0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Wniosek o wydanie Karty, według wzoru stanowiącego załącznik nr 1 do Programu, można składać przez cały rok w Gminnym Ośrodku Pomocy Społecznej w Siechnicach, przy ul. Żernickiej 17 w Świętej Katarzynie, w godzinach 7.10 do 15.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Wniosek, zawierający kompletne dane wszystkich uprawnionych członków rodziny, wypełniony czytelnie, drukowanymi literami i podpisuje osoba uprawni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Warunkiem otrzymania Karty jest wyrażenie zgody na przetwarzanie danych osobowych do celów realizacji Programu, zgodnie z ustawą z dnia 29 sierpnia 1997 r. o ochronie danych osobowych (Dz.U. z 2014 r. poz. 1182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Do wniosku należy dołączyć kserokopie oraz okazać do wglądu oryginały dokument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dokumentu tożsamości wszystkich pełnoletnich członków rodziny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legitymacji szkolnej, w przypadku dzieci i młodzieży w wieku szkolny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skróconego aktu urodzenia, w przypadku dzieci, które nie realizują jeszcze obowiązku szkoln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legitymacji, zaświadczenia lub innego dokumentu potwierdzającego kontynuowanie nauki, w przypadku młodzieży uczącej się, powyżej 18 roku życ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postanowienia sądu, w przypadku dzieci i młodzieży przebywającej w rodzinie zastępcz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orzeczenia o znacznym lub umiarkowanym stopniu niepełnosprawności, w przypadku niepełnosprawnego pełnoletniego członka rodz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Wnioskodawca może zostać wezwany do złożenia wyjaśnień lub uzupełnienia wniosku.</w:t>
      </w:r>
    </w:p>
    <w:p>
      <w:pPr>
        <w:pStyle w:val="Normal"/>
        <w:spacing w:lineRule="auto" w:line="360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Kartę imienną, zawierającą datę ważności oraz numer, według wzoru stanowiącego załącznik nr 3 do Programu, wydaje się nieodpłatnie w ciągu 14 dni od złożenia prawidłowo sporządzonego wniosku, indywidualnie dla każdej osoby uprawnio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Karta upoważnia do korzystania z przysługujących na jej podstawie uprawnień po okazaniu dokumentu potwierdzającego tożsamość, a w przypadku dziecka nieposiadającego własnego dokumentu, wraz z Kartą opiekuna i dokumentem potwierdzającym jego tożsam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Odbiór Kart dla członków rodziny potwierdza osoba pełnoletnia, po okazaniu się dowodem osobistym i potwierdzeniu własnoręcznym podpisem.</w:t>
      </w:r>
    </w:p>
    <w:p>
      <w:pPr>
        <w:pStyle w:val="Normal"/>
        <w:spacing w:lineRule="auto" w:line="360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W przypadku utraty lub uszkodzenia Karty, Osoba Uprawniona zobowiązana jest do niezwłocznego złożenia stosownego oświadczenia w Gminnym Ośrodku Pomocy Społecznej w Siechnicach, przy ul. Żernickiej 17 w Świętej Katarzynie, w godzinach 7.10 do 15.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Wydanie duplikatu Karty wymaga ponownego złożenia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Za wydanie duplikatu Karty pobiera się opłatę w wysokości 10 zł, którą należy uiścić na rachunek bankowy Gminnego Ośrodka Pomocy Społecznej w Siechn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Potwierdzenie wniesienia opłaty dołącza się do wniosku o wydanie duplikatu Karty.</w:t>
      </w:r>
    </w:p>
    <w:p>
      <w:pPr>
        <w:pStyle w:val="Normal"/>
        <w:spacing w:lineRule="auto" w:line="360"/>
        <w:jc w:val="center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1"/>
          <w:numId w:val="1"/>
        </w:numPr>
        <w:spacing w:lineRule="auto" w:line="360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>Osoby Uprawnione nie mogą użyczać Karty osobom trzecim, pod karą cofnięcia przyznania uprawienia.</w:t>
      </w:r>
    </w:p>
    <w:p>
      <w:pPr>
        <w:pStyle w:val="Normal"/>
        <w:numPr>
          <w:ilvl w:val="1"/>
          <w:numId w:val="1"/>
        </w:numPr>
        <w:spacing w:lineRule="auto" w:line="360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cs="Arial" w:ascii="Arial" w:hAnsi="Arial"/>
          <w:sz w:val="22"/>
          <w:szCs w:val="22"/>
        </w:rPr>
        <w:t xml:space="preserve">W przypadku posługiwania się Kartą przez osobę nieuprawnioną, Partner Programu ma prawo zatrzymać Kartę i przekazać ją do Gminnego Ośrodka Pomocy Społecznej w Siechnicach, przy ul. Żernickiej 17 w Świętej Katarzynie. </w:t>
      </w:r>
    </w:p>
    <w:p>
      <w:pPr>
        <w:pStyle w:val="Normal"/>
        <w:spacing w:lineRule="auto" w:line="360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Partnerzy Programu przystępują do jego realizacji na zasadach suwerenności i partnerstwa, w formie i zakresie uzgodnionym przez str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5:00Z</dcterms:created>
  <dc:creator>Daria Kubik</dc:creator>
  <dc:description/>
  <cp:keywords/>
  <dc:language>en-US</dc:language>
  <cp:lastModifiedBy>JBrylkowska</cp:lastModifiedBy>
  <cp:lastPrinted>2015-10-09T11:15:00Z</cp:lastPrinted>
  <dcterms:modified xsi:type="dcterms:W3CDTF">2015-10-12T10:23:00Z</dcterms:modified>
  <cp:revision>28</cp:revision>
  <dc:subject/>
  <dc:title/>
</cp:coreProperties>
</file>